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5103"/>
      </w:tblGrid>
      <w:tr>
        <w:trPr>
          <w:trHeight w:val="98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IJAVA DIJAKA/ŠTUDENTA  NA ŠOLSKO PREHRA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e in sedež šo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Šolski center Ptuj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merjeva cesta 19, Ptuj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KI O VLAGATELJ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ti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Times New Roman" w:ascii="Times New Roman" w:hAnsi="Times New Roman"/>
              </w:rPr>
              <w:t xml:space="preserve"> oče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Times New Roman" w:ascii="Times New Roman" w:hAnsi="Times New Roman"/>
              </w:rPr>
              <w:t xml:space="preserve"> skrbnik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e in priim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Naslov</w:t>
            </w:r>
          </w:p>
        </w:tc>
      </w:tr>
      <w:tr>
        <w:trPr>
          <w:trHeight w:val="46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KI O DIJAKU/ŠTUDENTU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e in priim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Naslo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ŠO</w:t>
            </w:r>
          </w:p>
          <w:tbl>
            <w:tblPr>
              <w:tblW w:w="3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zred/letnik in oddel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zobraževalni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JAVA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a dijaka/študenta za šolsko/študijsko leto 2024/2025</w:t>
            </w:r>
          </w:p>
          <w:p>
            <w:pPr>
              <w:pStyle w:val="Normal"/>
              <w:spacing w:lineRule="auto" w:line="240" w:before="60" w:after="0"/>
              <w:ind w:left="567" w:hanging="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 malico od ___________ dalje 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zjavljam, da se naročam na malico v Šolskem centru Ptuj po ceni 3,60 EUR / malico dnevn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VENCIJA: vloga na Centru za socialno delo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zakonu o uveljavljanju pravic iz javnih sredstev, s šolskim letom 2024/25 staršem ni potrebno oddati vlogo za uveljavljanje subvencije malice, saj bodo zavodi podatke pridobili iz javne evidence, razen za tiste dijake, ki na dan 1. 9. 2024 ne bodo razpolagali z veljavno odločbo o otroškem dodatku ali državne štipendije. Slednji vložijo vlogo na center za socialno del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2F2F2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zjavljam, da sem seznanjen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>z organizacijo šolske prehrane na šoli in s pravili šolske prehrane,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>da bom plačal znesek za šolsko prehrano na osnovi izdanega računa, oziroma pravočasno odjavil posamezni obrok, plačal obrok, če obrok ne bo pravočasno odjavljen ter šoli v 30 dneh sporočil vsako spremembo podatkov, navedenih v prijavi,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>so vsi podatki, ki sem jih navedel v vlogi resnični, točni in popolni,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>za svojo izjavo prevzemam vso materialno in kazensko odgovorno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um:____________________</w:t>
        <w:tab/>
        <w:tab/>
        <w:tab/>
        <w:tab/>
        <w:t>Podpis vlagatelja: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odila</w:t>
      </w:r>
    </w:p>
    <w:p>
      <w:pPr>
        <w:pStyle w:val="Odstavekseznama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V rubriko »PODATKI O VLAGATELJU« vlagatelj vpiše svoje ime in priimek ter naslov (ulica, hišna številka, kraj, poštna številka). Če je vlagatelj pravna oseba (npr: zavod za vzgojo in izobraževanje otrok in mladostnikov s posebnimi potrebami, dom za učence, azilni dom..) se vpiše ime in sedež zavoda, obrazec pa v imenu vlagatelja podpiše odgovorna oseba in ga opremi z žigom.</w:t>
      </w:r>
    </w:p>
    <w:p>
      <w:pPr>
        <w:pStyle w:val="Odstavekseznama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rubriki »PRIJAVA« se vpiše šolsko oziroma študijsko leto in datum od katerega želite prejemati malico.</w:t>
      </w:r>
    </w:p>
    <w:p>
      <w:pPr>
        <w:pStyle w:val="Odstavekseznama"/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stavekseznama"/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stavekseznama"/>
        <w:spacing w:lineRule="auto" w:line="240" w:before="240" w:after="12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Prosimo, da v primeru, če želite prejemati malico v Šolskem centru Ptuj, izpolnjeno prijavnico oddate v tajništvu šole ali jo pošljete po pošti na naslov: </w:t>
      </w:r>
    </w:p>
    <w:p>
      <w:pPr>
        <w:pStyle w:val="Odstavekseznama"/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stavekseznama"/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Šolski center Ptuj </w:t>
      </w:r>
    </w:p>
    <w:p>
      <w:pPr>
        <w:pStyle w:val="Odstavekseznama"/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olkmerjeva cesta 19 </w:t>
      </w:r>
    </w:p>
    <w:p>
      <w:pPr>
        <w:pStyle w:val="Odstavekseznama"/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50 Ptuj</w:t>
      </w:r>
    </w:p>
    <w:sectPr>
      <w:footerReference w:type="default" r:id="rId2"/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4"/>
      </w:rPr>
    </w:pPr>
    <w:r>
      <w:rPr>
        <w:sz w:val="14"/>
      </w:rPr>
      <w:t xml:space="preserve">Prosimo, da prijavnico oddate v tajništvu šole ali pa jo pošljete po pošti na naslov Šolski center Ptuj, Volkmerjeva cesta 19, 2250 Ptuj </w:t>
    </w:r>
  </w:p>
  <w:p>
    <w:pPr>
      <w:pStyle w:val="Footer"/>
      <w:spacing w:before="0" w:after="200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29:00Z</dcterms:created>
  <dc:creator>Brane_kum</dc:creator>
  <dc:description/>
  <cp:keywords/>
  <dc:language>en-US</dc:language>
  <cp:lastModifiedBy>dragica.zorko@scptuj.si</cp:lastModifiedBy>
  <cp:lastPrinted>2019-06-03T11:06:00Z</cp:lastPrinted>
  <dcterms:modified xsi:type="dcterms:W3CDTF">2024-05-21T08:19:00Z</dcterms:modified>
  <cp:revision>14</cp:revision>
  <dc:subject/>
  <dc:title>PRIJAVA DIJAKA/ŠTUDENTA NA ŠOLSKO PREHRANO</dc:title>
</cp:coreProperties>
</file>