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74320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4310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-264160</wp:posOffset>
                </wp:positionV>
                <wp:extent cx="1379220" cy="179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12"/>
                                <w:szCs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ola za ekonomijo, turizem in kmetijstvo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2"/>
                              </w:rPr>
                              <w:t>Elektro in računalniška šola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rojna šola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išja strokovna šola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edpodjetniški izobraževalni center 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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7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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infoscp@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41.25pt;mso-wrap-distance-left:9.05pt;mso-wrap-distance-right:9.05pt;mso-wrap-distance-top:0pt;mso-wrap-distance-bottom:0pt;margin-top:-20.8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12"/>
                          <w:szCs w:val="12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Volkmerjeva cest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Slovenij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Šola za ekonomijo, turizem in kmetijstvo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sz w:val="12"/>
                        </w:rPr>
                        <w:t>Elektro in računalniška šola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rojna šola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išja strokovna šola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Medpodjetniški izobraževalni center 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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7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</w:t>
                      </w: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clear" w:pos="4536"/>
                          <w:tab w:val="clear" w:pos="9072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clear" w:pos="4536"/>
                          <w:tab w:val="clear" w:pos="9072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infoscp@scptuj.si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JAVA oz. SOGLASJE O PRIVOLITVI Z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DELAVO OSEBNIH PODATKOV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i projektu ERASMUS+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hort-term learning mobility of VET learners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ject code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25-1-SI01-KA121-VET-000310845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6. 2025 do 31. 8. 202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daj podpisani/-a (ime in priimek starša oz. zakonitega zastopnik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e in priimek, naslov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dijaka/-inj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e in priimek dijaka/-injo, naslov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SOGLAŠAM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DA                          N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obkrožite želen odgovor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udeležbo v projektu Erasmus+ in s tem tudi vse aktivnosti povezane s projektom:</w:t>
      </w:r>
      <w:r>
        <w:rPr>
          <w:rFonts w:cs="Tahoma" w:ascii="Tahoma" w:hAnsi="Tahoma"/>
          <w:sz w:val="22"/>
          <w:szCs w:val="22"/>
        </w:rPr>
        <w:t xml:space="preserve"> obdelava podatkov, promocija, objava rezultatov na oglasnih deskah šole, v  pisnih in elektronskih medijih, avdio/video zapisih, potovanjih na delovno usposabljanje v tujino,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ši/skrbniki dijaka oz. polnoletni dijaki s podpisom prav tako potrjujejo odgovornost in povračilo nastalih stroškov ob neupravičeni odpovedi oz. neudeležbi na predvideni aktivnos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 podpisom potrjujem, da sem prebral celotno izjavo o privolitvi ter Informacije o obdelavi podatko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 starša oz. zakonitega zastopnik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raj in datum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Opomba: 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v primeru, da v projektu sodeluje polnoletni/-a dijak/-inja, podpiše izjavo dijak/-inja zase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zjavo hrani koordinatorica projekta Simona Kotnik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Calibri" w:ascii="Calibri" w:hAnsi="Calibri"/>
          <w:b/>
          <w:bCs/>
          <w:sz w:val="22"/>
          <w:szCs w:val="22"/>
        </w:rPr>
        <w:t>Informacije o obdelavi osebnih podatkov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ljavec zbirke osebnih podatkov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Šolski center Ptuj, Volkmerjeva cesta 19, 2250 Ptuj; telefon 02 7871 710; mail: info@scptuj.si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ontakti pooblaščene osebe za varstvo osebnih podatkov: </w:t>
      </w:r>
      <w:r>
        <w:rPr>
          <w:rFonts w:cs="Calibri" w:ascii="Calibri" w:hAnsi="Calibri"/>
          <w:iCs/>
          <w:sz w:val="22"/>
          <w:szCs w:val="22"/>
        </w:rPr>
        <w:t xml:space="preserve">DATAINFO.SI, d.o.o., e-pošta: </w:t>
      </w:r>
      <w:hyperlink r:id="rId8">
        <w:r>
          <w:rPr>
            <w:rStyle w:val="InternetLink"/>
            <w:rFonts w:cs="Calibri" w:ascii="Calibri" w:hAnsi="Calibri"/>
            <w:iCs/>
            <w:sz w:val="22"/>
            <w:szCs w:val="22"/>
          </w:rPr>
          <w:t>dpo@datainfo.si</w:t>
        </w:r>
      </w:hyperlink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Normal"/>
        <w:snapToGrid w:val="fals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 +386 (0) 2 620 4 300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vna podlaga za obdelavo osebnih podatkov:</w:t>
      </w:r>
      <w:r>
        <w:rPr>
          <w:rFonts w:cs="Calibri" w:ascii="Calibri" w:hAnsi="Calibri"/>
          <w:color w:val="000000"/>
          <w:sz w:val="22"/>
          <w:szCs w:val="22"/>
        </w:rPr>
        <w:t xml:space="preserve"> Privolitev zakonitega zastopnika na podlagi Zakona o poklicnem in strokovnem izobraževanju oz. Zakona o gimnazijah in Pravilnika o šolski dokumentaciji v srednješolskem izobraževanju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n obdelave osebnih podatkov:</w:t>
      </w:r>
      <w:r>
        <w:rPr>
          <w:rFonts w:cs="Calibri" w:ascii="Calibri" w:hAnsi="Calibri"/>
          <w:i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 potrebe izvajanja obdelave za katero potrebujemo privolitev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orabniki </w:t>
      </w:r>
      <w:r>
        <w:rPr>
          <w:rFonts w:cs="Calibri" w:ascii="Calibri" w:hAnsi="Calibri"/>
          <w:b/>
          <w:sz w:val="22"/>
          <w:szCs w:val="22"/>
        </w:rPr>
        <w:t xml:space="preserve">osebnih podatkov: </w:t>
      </w:r>
      <w:r>
        <w:rPr>
          <w:rFonts w:cs="Calibri" w:ascii="Calibri" w:hAnsi="Calibri"/>
          <w:bCs/>
          <w:sz w:val="22"/>
          <w:szCs w:val="22"/>
        </w:rPr>
        <w:t>Upravljavec vodi seznam pogodbenih obdelovalcev, kjer so navedeni vsi konkretni pogodbeni obdelovalci s katerimi šola sodeluje. Seznam je dostopen na zahtevo posameznika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nosi osebnih podatkov v tretjo državo ali mednarodno organizacijo: </w:t>
      </w:r>
      <w:r>
        <w:rPr>
          <w:rFonts w:cs="Calibri" w:ascii="Calibri" w:hAnsi="Calibri"/>
          <w:sz w:val="22"/>
          <w:szCs w:val="22"/>
        </w:rPr>
        <w:t>Ni prenosa v tretje države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dobje hrambe osebnih podatkov: </w:t>
      </w:r>
      <w:r>
        <w:rPr>
          <w:rFonts w:cs="Calibri" w:ascii="Calibri" w:hAnsi="Calibri"/>
          <w:sz w:val="22"/>
          <w:szCs w:val="22"/>
        </w:rPr>
        <w:t>Izjava velja od podpisa te privolitve do preklica oziroma tako dolgo, kot je potrebno za dosego namena, zaradi katerega so se podatki zbirali ali nadalje obdelovali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vice posameznike po Splošni Uredbi (GDPR), na katerega se nanašajo osebni podatki: </w:t>
      </w:r>
      <w:r>
        <w:rPr>
          <w:rFonts w:cs="Calibri" w:ascii="Calibri" w:hAnsi="Calibri"/>
          <w:sz w:val="22"/>
          <w:szCs w:val="22"/>
        </w:rPr>
        <w:t xml:space="preserve">Skrbnik lahko brez navedbe razloga kadarkoli uveljavlja pravice s pisno zahtevo poslano na kontaktne naslove zavoda. Vse vaše pravice so naštete v Politiki varstva osebnih podatkov (povezava spodaj).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vica do preklica privolitve: </w:t>
      </w:r>
      <w:r>
        <w:rPr>
          <w:rFonts w:cs="Calibri" w:ascii="Calibri" w:hAnsi="Calibri"/>
          <w:sz w:val="22"/>
          <w:szCs w:val="22"/>
        </w:rPr>
        <w:t>Privolitev lahko kadar koli (pisno) prekličete, ne da bi to vplivalo na zakonitost obdelave podatkov, ki se je na podlagi privolitve izvajala do njenega preklica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a o pravici do vložitve pritožbe pri nadzornem organu</w:t>
      </w:r>
      <w:r>
        <w:rPr>
          <w:rFonts w:cs="Calibri" w:ascii="Calibri" w:hAnsi="Calibri"/>
          <w:sz w:val="22"/>
          <w:szCs w:val="22"/>
        </w:rPr>
        <w:t xml:space="preserve">: Pritožbo lahko podate  Informacijskemu pooblaščencu (naslov: Dunajska 22, 1000 Ljubljana, e-naslov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gp.ip@ip-rs.si</w:t>
        </w:r>
      </w:hyperlink>
      <w:r>
        <w:rPr>
          <w:rFonts w:cs="Calibri" w:ascii="Calibri" w:hAnsi="Calibri"/>
          <w:sz w:val="22"/>
          <w:szCs w:val="22"/>
        </w:rPr>
        <w:t xml:space="preserve">, spletna stran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www.ip-rs.si/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i mora posameznik zagotoviti osebne podatke ter kakšne so morebitne posledice, če jih ne zagotovi</w:t>
      </w:r>
      <w:r>
        <w:rPr>
          <w:rFonts w:cs="Calibri" w:ascii="Calibri" w:hAnsi="Calibri"/>
          <w:sz w:val="22"/>
          <w:szCs w:val="22"/>
        </w:rPr>
        <w:t>: Podaja privolitve je prostovoljna. Brez določenih osebnih podatkov (npr. imena in priimka starša/skrbnika ter dijaka) starš/skrbnik ne bo mogel veljavno podati svoje privolitve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ije o obstoju avtomatiziranega sprejemanja odločitev, vključno z oblikovanjem profilov: </w:t>
      </w:r>
      <w:r>
        <w:rPr>
          <w:rFonts w:cs="Calibri" w:ascii="Calibri" w:hAnsi="Calibri"/>
          <w:bCs/>
          <w:sz w:val="22"/>
          <w:szCs w:val="22"/>
        </w:rPr>
        <w:t xml:space="preserve">Avtomatizirano sprejemanje odločitev ali profiliranje se ne izvaja. 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č informacij o obdelavi osebnih podatkov in o pravicah, ki iz nje izvirajo, si lahko preberete v naši Politiki varstva osebnih podatkov, objavljeni na: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scptuj.si/informacije-javnega-znacaja/</w:t>
        </w:r>
      </w:hyperlink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ptuj.si/" TargetMode="External"/><Relationship Id="rId5" Type="http://schemas.openxmlformats.org/officeDocument/2006/relationships/hyperlink" Target="mailto:infoscp@scptuj.si" TargetMode="External"/><Relationship Id="rId6" Type="http://schemas.openxmlformats.org/officeDocument/2006/relationships/hyperlink" Target="http://www.scptuj.si/" TargetMode="External"/><Relationship Id="rId7" Type="http://schemas.openxmlformats.org/officeDocument/2006/relationships/hyperlink" Target="mailto:infoscp@scptuj.si" TargetMode="External"/><Relationship Id="rId8" Type="http://schemas.openxmlformats.org/officeDocument/2006/relationships/hyperlink" Target="mailto:dpo@datainfo.si" TargetMode="External"/><Relationship Id="rId9" Type="http://schemas.openxmlformats.org/officeDocument/2006/relationships/hyperlink" Target="mailto:gp.ip@ip-rs.si" TargetMode="External"/><Relationship Id="rId10" Type="http://schemas.openxmlformats.org/officeDocument/2006/relationships/hyperlink" Target="https://www.ip-rs.si/" TargetMode="External"/><Relationship Id="rId11" Type="http://schemas.openxmlformats.org/officeDocument/2006/relationships/hyperlink" Target="https://scptuj.si/informacije-javnega-znacaj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4:00Z</dcterms:created>
  <dc:creator>Edita_maz</dc:creator>
  <dc:description/>
  <cp:keywords/>
  <dc:language>en-US</dc:language>
  <cp:lastModifiedBy>Simona</cp:lastModifiedBy>
  <cp:lastPrinted>2024-05-14T07:26:00Z</cp:lastPrinted>
  <dcterms:modified xsi:type="dcterms:W3CDTF">2025-08-18T08:14:00Z</dcterms:modified>
  <cp:revision>2</cp:revision>
  <dc:subject/>
  <dc:title> </dc:title>
</cp:coreProperties>
</file>